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RKSHEET 7:</w:t>
        <w:tab/>
        <w:tab/>
        <w:t>Identifying Benefi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your preferred poli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the three most important benefit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992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29:00Z</dcterms:created>
  <dc:creator>plegal</dc:creator>
  <dc:description/>
  <cp:keywords/>
  <dc:language>en-US</dc:language>
  <cp:lastModifiedBy>sc</cp:lastModifiedBy>
  <dcterms:modified xsi:type="dcterms:W3CDTF">2015-11-19T20:29:00Z</dcterms:modified>
  <cp:revision>2</cp:revision>
  <dc:subject/>
  <dc:title>WORKSHEET 7:</dc:title>
</cp:coreProperties>
</file>